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30420</wp:posOffset>
            </wp:positionH>
            <wp:positionV relativeFrom="page">
              <wp:posOffset>238125</wp:posOffset>
            </wp:positionV>
            <wp:extent cx="2484755" cy="1276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05" t="20225" r="12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spacing w:lineRule="auto" w:line="360"/>
        <w:ind w:right="252" w:hanging="0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ТВЕРЖДАЮ</w:t>
      </w:r>
    </w:p>
    <w:p>
      <w:pPr>
        <w:pStyle w:val="Standard"/>
        <w:widowControl w:val="false"/>
        <w:ind w:right="252" w:hanging="0"/>
        <w:jc w:val="right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Генеральный директор</w:t>
      </w:r>
    </w:p>
    <w:p>
      <w:pPr>
        <w:pStyle w:val="Standard"/>
        <w:widowControl w:val="false"/>
        <w:ind w:right="252" w:hanging="0"/>
        <w:jc w:val="right"/>
        <w:rPr/>
      </w:pPr>
      <w:r>
        <w:rPr>
          <w:rFonts w:eastAsia="Calibri" w:cs="Times New Roman" w:ascii="Times New Roman" w:hAnsi="Times New Roman"/>
          <w:sz w:val="16"/>
          <w:szCs w:val="16"/>
        </w:rPr>
        <w:t>(должность руководителя)</w:t>
      </w:r>
    </w:p>
    <w:p>
      <w:pPr>
        <w:pStyle w:val="Standard"/>
        <w:widowControl w:val="false"/>
        <w:ind w:right="252" w:hanging="0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andard"/>
        <w:widowControl w:val="false"/>
        <w:ind w:right="252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i/>
          <w:u w:val="single"/>
        </w:rPr>
        <w:t>Н.С. Шкрабляк</w:t>
      </w:r>
    </w:p>
    <w:p>
      <w:pPr>
        <w:pStyle w:val="Standard"/>
        <w:widowControl w:val="false"/>
        <w:ind w:right="252" w:hanging="0"/>
        <w:jc w:val="right"/>
        <w:rPr/>
      </w:pPr>
      <w:r>
        <w:rPr>
          <w:rFonts w:eastAsia="Calibri"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Standard"/>
        <w:widowControl w:val="false"/>
        <w:spacing w:lineRule="auto" w:line="360"/>
        <w:ind w:right="252" w:hanging="0"/>
        <w:jc w:val="right"/>
        <w:rPr/>
      </w:pPr>
      <w:r>
        <w:rPr>
          <w:rFonts w:cs="Times New Roman" w:ascii="Times New Roman" w:hAnsi="Times New Roman"/>
          <w:i/>
          <w:u w:val="single"/>
        </w:rPr>
        <w:t>6 апреля 2020 г.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филактике новой коронавирусной инфекции (COVID-19) 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 с ограниченной ответственностью «Матриц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ОО «Матрица»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то такое коронавирус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оронавирус — это респираторный вирус. Он передается в основном воздушно-капельным путем. В процессе дыхания человек вдыхает капели, выделяемые из дыхательных путей больного (например, при кашле или чихании, а также капель слюны или выделений из носа). Также он может распространяться, когда больной касается любой загрязненной поверхности, например, дверной ручки. В этом случае заражение происходит при касании рта, носа или глаз грязными рукам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сновными симптомами коронавирусной инфекции (COVIND-19)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ная температур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хани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шель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трудненное дыхани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ная утомляемость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зноб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ледность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ложенность нос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оль в горле и мышцах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щущение тяжести в грудной клетк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рвые симптомы могут привести к осложнениям, таким как отит, синусит, бронхит, пневмония и другие болезни. Поэтому при появлении симптомов (повысилась температура, начался кашель, трудно дышать) вызовите врача на дом. Не занимайтесь самолечени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еры предосторожности, которые позволят сотрудникам не заболеть коронавирусной инфекцией (COVIND-19)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рабочего дня на территории ООО «Матрица» все сотрудники обязаны: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регулярно мыть руки после посещения общественных мест, туалета, перед едой, просто в течение дня не реже одного раза в 2 часа. Это убивает вирусы, которые попадают на поверхность кож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не трогать лицо грязными руками, чтобы вирусы с кожи не попали в организм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блюдать респираторную гигиену, при чихании или кашле прикрывать нос и рот одноразовой салфеткой. После чихания немедленно утилизировать одноразовую салфетку и вымыть рук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держать дистанцию минимум 1,5 метра между коллегами (в том числе в местах общего пользования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одноразовую медицинскую маску или респиратор, меняя их в соответствии с установленными срокам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перчатк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проветривать рабочее пространство. Спертый воздух — благоприятная среда для вирусов и других микробов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не давать подсыхать слизистым нос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регулярно обрабатывать мобильный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принимать пищу только в комнате приема пищи, используя посуду однократного применения с последующим ее сбором или уничтожением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посещать комнату приема пищи в обеденный перерыв по установленному графику в целях исключения скопления работников и соблюдения норм социального дистанцир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на предприятии сменную одежду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работники цеха, участка ремонта изделий личную оргтехнику, мобильные телефоны хранят в пакетах в шкафах и на рабочее место не брать. Остальные сотрудники, которым мобильные телефоны необходимы при исполнении служебных обязанностей, после входа на территорию перед использованием гаджетов обязаны провести обязательную дезинфекц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вижении из дома на территорию ООО «Матрица» и обратно все сотрудники обязан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тказаться от общественного транспорта, пересесть на личный транспорт или ходить пешк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озможности ООО «Матрица» может осуществить доставку сотрудников корпоративным транспорто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ешено использование личного автотранспорта для сопровождения коллег при соблюдении мер предосторож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тодатель обеспечива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входе работников в ООО «Матрица» обработку рук всех сотрудников кожными антисептикам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температуры тела работников при входе в ООО «Матрица», с применением аппарата для измерения температуры тела бесконтактным способом с заполнением реестра прибытия (ФИО, дата, температура) и обязательным отстранением от нахождения на рабочем месте работников с повышенной температурой (больше 37,1°С) тела и с признаками инфекционного заболе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СOVID-19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в ООО «Матрица»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регулярное проведение влажной уборки рабочих мест, в том числе с использованием дезинфицирующих средств уделив особое внимание дезинфекции дверных ручек, выключателей света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 и т.п.), во всех помещениях - с кратностью обработки каждые 2 час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тодатель ограничива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авление работников в командировки, особенно в зарубежные страны, где зарегистрированы случаи заболевания новой коронавирусной инфекцией (СOVID-19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планировании отпусков воздержаться от посещения стран, где регистрируются случаи заболевания новой коронавирусной инфекции (СOVID-19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рение на территории ООО «Матрица» разрешено в строго отведенном для этого месте с соблюдением дистанции между работниками минимум 1,5 метр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выход за территорию ООО «Матрица» в течение дня запрещено, за исключением водителей, осуществляющих выезд за территорию в соответствии со служебными заданиям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работникам, которым необходимо перемещаться по предприятию, необходимо сократить до минимума свои перемещения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2797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780" w:leader="none"/>
      </w:tabs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2970" w:leader="none"/>
        <w:tab w:val="left" w:pos="5421" w:leader="none"/>
      </w:tabs>
      <w:spacing w:lineRule="auto" w:line="192"/>
      <w:ind w:left="0" w:right="-108" w:hanging="0"/>
      <w:rPr>
        <w:sz w:val="20"/>
      </w:rPr>
    </w:pPr>
    <w:r>
      <w:rPr>
        <w:sz w:val="20"/>
      </w:rPr>
    </w:r>
  </w:p>
  <w:p>
    <w:pPr>
      <w:pStyle w:val="TextBody"/>
      <w:tabs>
        <w:tab w:val="left" w:pos="2970" w:leader="none"/>
        <w:tab w:val="left" w:pos="5421" w:leader="none"/>
      </w:tabs>
      <w:spacing w:lineRule="auto" w:line="192"/>
      <w:ind w:left="0" w:right="-108" w:hanging="0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tabs>
        <w:tab w:val="left" w:pos="2970" w:leader="none"/>
        <w:tab w:val="left" w:pos="5421" w:leader="none"/>
      </w:tabs>
      <w:spacing w:lineRule="auto" w:line="192"/>
      <w:ind w:left="0" w:right="-108" w:hanging="0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tabs>
        <w:tab w:val="left" w:pos="2970" w:leader="none"/>
        <w:tab w:val="left" w:pos="5421" w:leader="none"/>
      </w:tabs>
      <w:spacing w:lineRule="auto" w:line="192"/>
      <w:ind w:left="0" w:right="-108" w:hanging="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before="0" w:after="200"/>
      <w:ind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468495</wp:posOffset>
          </wp:positionH>
          <wp:positionV relativeFrom="page">
            <wp:posOffset>276225</wp:posOffset>
          </wp:positionV>
          <wp:extent cx="3092450" cy="164909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94" t="20177" r="128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164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68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0" w:leader="none"/>
      </w:tabs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3:00Z</dcterms:created>
  <dc:creator>Admin</dc:creator>
  <dc:description/>
  <dc:language>en-US</dc:language>
  <cp:lastModifiedBy>admin</cp:lastModifiedBy>
  <cp:lastPrinted>2013-03-29T11:59:00Z</cp:lastPrinted>
  <dcterms:modified xsi:type="dcterms:W3CDTF">2020-04-06T14:23:00Z</dcterms:modified>
  <cp:revision>2</cp:revision>
  <dc:subject/>
  <dc:title/>
</cp:coreProperties>
</file>